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hyperlink r:id="rId2">
        <w:r>
          <w:rPr>
            <w:rStyle w:val="InternetLink"/>
          </w:rPr>
          <w:br/>
          <w:t xml:space="preserve">      В ст. 181.2  Гражданского  кодекса  Российской Федерации  установлены к требованию протоколов.  Указанные требования  соблюдаются, если иным законом не предусмотрено иное.   В ФЗ «Об обществах с ограниченной ответственностью»     не содержится  общих требований к составлению протоколов, поэтому  к ним применяются  требования, установленные ст. 181 ГК РФ.  К протоколам  акционерных обществ данные требования  не применяются в связи с тем, что ФЗ «Об акционерных обществах» содержит  требования к протоколам общих собраний этих обществ. </w:t>
          <w:br/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Ст. 181.2  ГК РФ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………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2. При наличии в повестке дня собрания нескольких вопросов по каждому из них принимается самостоятельное решение, если иное не установлено единогласно участниками собр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 принятии решения собрания составляется протокол в письменной форме. Протокол подписывается председательствующим на собрании и секретарем собра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4. В протоколе о результатах очного голосования должны быть указаны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1) дата, время и место проведения собрания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2) сведения о лицах, принявших участие в собрании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3) результаты голосования по каждому вопросу повестки дня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4) сведения о лицах, проводивших подсчет голосов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5) сведения о лицах, голосовавших против принятия решения собрания и потребовавших внести запись об этом в протоко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протоколе о результатах заочного голосования должны быть ука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ата, до которой принимались документы, содержащие сведения о голосовании членов гражданско-правового сооб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ведения о лицах, принявших участие в голос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результаты голосования по каждому вопросу повестки дн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ведения о лицах, проводивших подсчет голо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ведения о лицах, подписавших протокол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же обращаем внимание, что  ФЗ «Об обществах с ограниченной ответственностью» содержатся требования к содержанию протокола при решении вопрос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об одобрении крупной сделки</w:t>
      </w:r>
      <w:r>
        <w:rPr/>
        <w:t xml:space="preserve"> – «в решении об одобрении крупной сделки должны быть указаны лица, являющиеся сторонами, выгодоприобретателями в сделке, цена, предмет сделки и иные ее существенные условия. В решении могут не указываться лица, являющиеся сторонами, выгодоприобретателями в сделке, если сделка подлежит заключению на торгах, а также в иных случаях, если стороны, выгодоприобретатели не могут быть определены к моменту одобрения крупной сделки»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b/>
          <w:bCs/>
          <w:lang w:eastAsia="en-US"/>
        </w:rPr>
        <w:t>об одобрении сделки, в совершении которой имеется заинтересованность</w:t>
      </w:r>
      <w:r>
        <w:rPr>
          <w:lang w:eastAsia="en-US"/>
        </w:rPr>
        <w:t xml:space="preserve"> – «в решении об одобрении сделки должны быть указаны лицо или лица, являющиеся сторонами, выгодоприобретателями в сделке, цена, предмет сделки и иные ее существенные условия», решение принимается  большинством голосов от общего числа голосов участников общества, не заинтересованных в совершении такой сделки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43C981BF2902DBBA2BF4A44B7FF3C854E2951AA8A6B35F63FBD38F71958285D61F6AEC85B8X8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55:00Z</dcterms:created>
  <dc:creator>User</dc:creator>
  <dc:description/>
  <cp:keywords/>
  <dc:language>en-US</dc:language>
  <cp:lastModifiedBy>Артемьева НВ</cp:lastModifiedBy>
  <dcterms:modified xsi:type="dcterms:W3CDTF">2014-10-29T05:55:00Z</dcterms:modified>
  <cp:revision>2</cp:revision>
  <dc:subject/>
  <dc:title/>
</cp:coreProperties>
</file>